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Digital Audio Player version 2.0 1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Audio Player 2.0 is a program that play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s on your Sound Blaster, AdLib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ystem, Disney Sound Source, PC Speaker,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contains important,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inter, please print and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PLA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33MH 486 running DOS 6.0 with a Sound 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25MH 386DX running MSDOS 3.3 with an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6MH 386SX running MSDOS 3.3 and PCDOS 2.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1.5 and a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load this program to your hard disk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iles can get very large, and loading them (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to your hard disk will improve performanc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do not have the throughput to sustain the 1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second transfer rat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dds support for Sun/Next's .AU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as also added for TAG SOFTWARE's compress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(.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ixes a bug in the Sound Blaster auto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that determined what IRQ the Sound Blas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fooled by a communication program or mous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RQ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digital sounds on the AdLib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 does not directly support digital sounds (li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), creditable reproduction of digital sou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using a modulated FM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digital sounds on the Disn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While the Sound Source is only rated to play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up to 7000 Hz, this program will drive it up to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AdLib and Sound Source support use the system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to provide the precise timing requir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  Disk access distorts the sound.  We wil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ounds on the AdLib, Sound Source, and PC Speak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ick timer to provide the precise tim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devices.  Disk access distorts the soun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Chrisp has reported that DAFORT (our random soun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provide random external digital al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TE 4.0 (an excellent Shareware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te River Software).  DAPLAY can be used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for more information on how to use DA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te see the file DAPALA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extremely interested in your constru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.  Feedback from users,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, helps us to improve our products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your interest in TA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TAG SOFTWAR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5909 Shepherd La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Seabrook, MD 20706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 can be reached on 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-596-7692 or 410-995-6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DAPLAY FROM A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PLAY should be executable directly from the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that you make a backup copy, using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uplication program.  We strongly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APLAY on your hard disk.  Performance is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rive through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APLAY into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 If this drive is the "B" drive then use "B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ab/>
        <w:t xml:space="preserve">  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ab/>
        <w:t xml:space="preserve">  D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is batch file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bugsbuny.voc</w:t>
      </w:r>
    </w:p>
    <w:p>
      <w:pPr>
        <w:pStyle w:val="PreformattedText"/>
        <w:bidi w:val="0"/>
        <w:jc w:val="left"/>
        <w:rPr/>
      </w:pPr>
      <w:r>
        <w:rPr/>
        <w:tab/>
        <w:t xml:space="preserve">   DAPLAY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aying klaxon1.wav</w:t>
      </w:r>
    </w:p>
    <w:p>
      <w:pPr>
        <w:pStyle w:val="PreformattedText"/>
        <w:bidi w:val="0"/>
        <w:jc w:val="left"/>
        <w:rPr/>
      </w:pPr>
      <w:r>
        <w:rPr/>
        <w:tab/>
        <w:t xml:space="preserve">   DAPLAY KLAXON1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aying illbebak.snd</w:t>
      </w:r>
    </w:p>
    <w:p>
      <w:pPr>
        <w:pStyle w:val="PreformattedText"/>
        <w:bidi w:val="0"/>
        <w:jc w:val="left"/>
        <w:rPr/>
      </w:pPr>
      <w:r>
        <w:rPr/>
        <w:tab/>
        <w:t xml:space="preserve">   DAPLAY ILLBEBAK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w let's make Bugs Bunny sound like a chipmunk.</w:t>
      </w:r>
    </w:p>
    <w:p>
      <w:pPr>
        <w:pStyle w:val="PreformattedText"/>
        <w:bidi w:val="0"/>
        <w:jc w:val="left"/>
        <w:rPr/>
      </w:pPr>
      <w:r>
        <w:rPr/>
        <w:tab/>
        <w:t xml:space="preserve">   DAPLAY -S 15000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"Strike a key when ready . . ." prompt you</w:t>
      </w:r>
    </w:p>
    <w:p>
      <w:pPr>
        <w:pStyle w:val="PreformattedText"/>
        <w:bidi w:val="0"/>
        <w:jc w:val="left"/>
        <w:rPr/>
      </w:pPr>
      <w:r>
        <w:rPr/>
        <w:tab/>
        <w:t>should hear the file being played on your Sound Bl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ib, or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atch files (RUNME.BAT and DRUNME.BAT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APLAY to play any digital sound files you may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any, see our catalog (CATALOG.DOC)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election that we can supply at a nominal pri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when you register DAPLAY you get one FREE dis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igital Audio Collection Series as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bo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O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your copy of DAPLAY 2.0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ack vendor, they may have included a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so, then follow the directions supplied t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follow these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APLAY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.  If this drive is the "B" driv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:" 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should create a directory on your hard disk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DAPLAY as its name.  It can be on any of your</w:t>
      </w:r>
    </w:p>
    <w:p>
      <w:pPr>
        <w:pStyle w:val="PreformattedText"/>
        <w:bidi w:val="0"/>
        <w:jc w:val="left"/>
        <w:rPr/>
      </w:pPr>
      <w:r>
        <w:rPr/>
        <w:tab/>
        <w:t>DOS disks.  These procedures assume that you will install</w:t>
      </w:r>
    </w:p>
    <w:p>
      <w:pPr>
        <w:pStyle w:val="PreformattedText"/>
        <w:bidi w:val="0"/>
        <w:jc w:val="left"/>
        <w:rPr/>
      </w:pPr>
      <w:r>
        <w:rPr/>
        <w:tab/>
        <w:t>DAPLAY on your C: disk.  If you wish to install it on</w:t>
      </w:r>
    </w:p>
    <w:p>
      <w:pPr>
        <w:pStyle w:val="PreformattedText"/>
        <w:bidi w:val="0"/>
        <w:jc w:val="left"/>
        <w:rPr/>
      </w:pPr>
      <w:r>
        <w:rPr/>
        <w:tab/>
        <w:t>another of your disks, substitute that disk for C: in the</w:t>
      </w:r>
    </w:p>
    <w:p>
      <w:pPr>
        <w:pStyle w:val="PreformattedText"/>
        <w:bidi w:val="0"/>
        <w:jc w:val="left"/>
        <w:rPr/>
      </w:pPr>
      <w:r>
        <w:rPr/>
        <w:tab/>
        <w:t>rest of these steps.  Type the following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ab/>
        <w:t xml:space="preserve">  CD \</w:t>
      </w:r>
    </w:p>
    <w:p>
      <w:pPr>
        <w:pStyle w:val="PreformattedText"/>
        <w:bidi w:val="0"/>
        <w:jc w:val="left"/>
        <w:rPr/>
      </w:pPr>
      <w:r>
        <w:rPr/>
        <w:tab/>
        <w:t xml:space="preserve">  MKDIR DAPLAY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D DA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py the contents of the floppy disk into the 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just creat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igital Audio Player 2.0 is now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isk.  To complete the installation, print out the DAPLAY.DOC</w:t>
      </w:r>
    </w:p>
    <w:p>
      <w:pPr>
        <w:pStyle w:val="PreformattedText"/>
        <w:bidi w:val="0"/>
        <w:jc w:val="left"/>
        <w:rPr/>
      </w:pPr>
      <w:r>
        <w:rPr/>
        <w:tab/>
        <w:t>and REGISTER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batch file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ugsbuny.voc</w:t>
      </w:r>
    </w:p>
    <w:p>
      <w:pPr>
        <w:pStyle w:val="PreformattedText"/>
        <w:bidi w:val="0"/>
        <w:jc w:val="left"/>
        <w:rPr/>
      </w:pPr>
      <w:r>
        <w:rPr/>
        <w:tab/>
        <w:t xml:space="preserve">  DAPLAY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ying klaxon1.wav</w:t>
      </w:r>
    </w:p>
    <w:p>
      <w:pPr>
        <w:pStyle w:val="PreformattedText"/>
        <w:bidi w:val="0"/>
        <w:jc w:val="left"/>
        <w:rPr/>
      </w:pPr>
      <w:r>
        <w:rPr/>
        <w:tab/>
        <w:t xml:space="preserve">  DAPLAY KLAXON1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ying illbebak.snd</w:t>
      </w:r>
    </w:p>
    <w:p>
      <w:pPr>
        <w:pStyle w:val="PreformattedText"/>
        <w:bidi w:val="0"/>
        <w:jc w:val="left"/>
        <w:rPr/>
      </w:pPr>
      <w:r>
        <w:rPr/>
        <w:tab/>
        <w:t xml:space="preserve">  DAPLAY ILLBEBAK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let's make Bugs Bunny sound like a chipmonk.</w:t>
      </w:r>
    </w:p>
    <w:p>
      <w:pPr>
        <w:pStyle w:val="PreformattedText"/>
        <w:bidi w:val="0"/>
        <w:jc w:val="left"/>
        <w:rPr/>
      </w:pPr>
      <w:r>
        <w:rPr/>
        <w:tab/>
        <w:t xml:space="preserve">  DAPLAY -S 15000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"Strike a key when ready . . ." prompt, you</w:t>
      </w:r>
    </w:p>
    <w:p>
      <w:pPr>
        <w:pStyle w:val="PreformattedText"/>
        <w:bidi w:val="0"/>
        <w:jc w:val="left"/>
        <w:rPr/>
      </w:pPr>
      <w:r>
        <w:rPr/>
        <w:tab/>
        <w:t>should hear the file being played on your Sound Bl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ib, or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atch files (RUNME.BAT and DRUNME.BAT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APLAY to play any digital sound files you may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any, see our catalog (CATALOG.DOC)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election that we can supply at a nominal pri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when you register DAPLAY you get one FREE dis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igital Audio Collection Series as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bo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all the files from the floppy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Print out the DAPLAY.DOC and REGISTER.DOC</w:t>
      </w:r>
    </w:p>
    <w:p>
      <w:pPr>
        <w:pStyle w:val="PreformattedText"/>
        <w:bidi w:val="0"/>
        <w:jc w:val="left"/>
        <w:rPr/>
      </w:pPr>
      <w:r>
        <w:rPr/>
        <w:tab/>
        <w:t>files.  Remember that this program is shareware.  If you</w:t>
      </w:r>
    </w:p>
    <w:p>
      <w:pPr>
        <w:pStyle w:val="PreformattedText"/>
        <w:bidi w:val="0"/>
        <w:jc w:val="left"/>
        <w:rPr/>
      </w:pPr>
      <w:r>
        <w:rPr/>
        <w:tab/>
        <w:t>continue to use it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ange to the directory that you copied DAPLAY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 abov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batch file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ugsbuny.voc</w:t>
      </w:r>
    </w:p>
    <w:p>
      <w:pPr>
        <w:pStyle w:val="PreformattedText"/>
        <w:bidi w:val="0"/>
        <w:jc w:val="left"/>
        <w:rPr/>
      </w:pPr>
      <w:r>
        <w:rPr/>
        <w:tab/>
        <w:t xml:space="preserve">  DAPLAY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ying klaxon1.wav</w:t>
      </w:r>
    </w:p>
    <w:p>
      <w:pPr>
        <w:pStyle w:val="PreformattedText"/>
        <w:bidi w:val="0"/>
        <w:jc w:val="left"/>
        <w:rPr/>
      </w:pPr>
      <w:r>
        <w:rPr/>
        <w:tab/>
        <w:t xml:space="preserve">  DAPLAY KLAXON1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ying illbebak.snd</w:t>
      </w:r>
    </w:p>
    <w:p>
      <w:pPr>
        <w:pStyle w:val="PreformattedText"/>
        <w:bidi w:val="0"/>
        <w:jc w:val="left"/>
        <w:rPr/>
      </w:pPr>
      <w:r>
        <w:rPr/>
        <w:tab/>
        <w:t xml:space="preserve">  DAPLAY ILLBEBAK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let's make Bugs Bunny sound like a chipmonk.</w:t>
      </w:r>
    </w:p>
    <w:p>
      <w:pPr>
        <w:pStyle w:val="PreformattedText"/>
        <w:bidi w:val="0"/>
        <w:jc w:val="left"/>
        <w:rPr/>
      </w:pPr>
      <w:r>
        <w:rPr/>
        <w:tab/>
        <w:t xml:space="preserve">  DAPLAY -S 15000 BUGSBUNY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"Strike a key when ready . . ." prompt you</w:t>
      </w:r>
    </w:p>
    <w:p>
      <w:pPr>
        <w:pStyle w:val="PreformattedText"/>
        <w:bidi w:val="0"/>
        <w:jc w:val="left"/>
        <w:rPr/>
      </w:pPr>
      <w:r>
        <w:rPr/>
        <w:tab/>
        <w:t>should hear the file being played on your Sound Bl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ib, or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example batch files (RUNME.BAT and DRUNME.BAT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DAPLAY to play any digital sound files you may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y, see our catalog (CATALOG.DOC). 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selection that we can supply at a nominal pri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when you register you get one free disk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udio Collection Series as part of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nu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